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лиева Эльмара Салим оглы, * года рождения, уроженца Тюменской области, гражданина РФ, проживающего по адресу: пер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иев Э.С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04.2024 года, в размере 1000 рублей, чем совершил 04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ев Э.С., извещенный о времени и месте рассмотрения дела, не явился.  Алиев Э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лиева Э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лиева Э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04.2024 г., которым Алиеву Э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иева Э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лиева Эльмара Салим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лиеву Э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72242013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